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ля более точного подбора оборудования просим заполнить все графы таблицы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645"/>
        <w:gridCol w:w="2145"/>
        <w:gridCol w:w="3645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пания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роект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ендарный план проект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ип проекта </w:t>
            </w:r>
            <w:r>
              <w:rPr>
                <w:rFonts w:cs="Arial" w:ascii="Arial" w:hAnsi="Arial"/>
                <w:sz w:val="20"/>
                <w:szCs w:val="20"/>
              </w:rPr>
              <w:t>(новый, расширение, замена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1) Завод, фабрик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2) Гостиниц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3) Больниц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4) Офисное здание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5) Другое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ы сооружения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охлаждаемая площад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 охла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кал/час, кВт, USRT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1) Проект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2) Машинный зал (внутр., наружн.), этаж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тепл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Пар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Газ (Природный, другой)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кал/м3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кал/кг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плотность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м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Нефть (Дизельное топл., керосин)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кал/л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/л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Горячая вода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т/ча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. рабочее давление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лажденная вод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Температура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)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Расход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Макс. рабочее давление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Коэффициент загрязнения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/ккал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лаждающая вода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) Температура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 (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) Расход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3) Макс. рабочее давление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к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4) Коэффициент загрязнения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/ккал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5) Тип воды (техническая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ая, речная, морская)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, В, Гц)</w:t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8:00Z</dcterms:created>
  <dc:creator>emuratov</dc:creator>
  <dc:description/>
  <cp:keywords/>
  <dc:language>en-US</dc:language>
  <cp:lastModifiedBy>emuratov</cp:lastModifiedBy>
  <dcterms:modified xsi:type="dcterms:W3CDTF">2007-03-12T10:23:00Z</dcterms:modified>
  <cp:revision>2</cp:revision>
  <dc:subject/>
  <dc:title>Для более точного подбора оборудования просим заполнить все графы таблицы</dc:title>
</cp:coreProperties>
</file>